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tt-RU"/>
        </w:rPr>
        <w:t>.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2022г.                             </w:t>
        <w:tab/>
        <w:tab/>
        <w:tab/>
        <w:t xml:space="preserve">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</w:p>
    <w:p>
      <w:pPr>
        <w:pStyle w:val="Normal"/>
        <w:ind w:left="567" w:right="83" w:firstLine="72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2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3 и 2024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2 год и плановый период 2023 и 2024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2 год в сумме 17356,7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2 год в сумме 21338,4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превышение расходов над доходами (дефицитом) составляет в сумме 3981,7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2 год и плановый период 2023 и 2024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от «30» сентября 2022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 и плановый период 2023 и 2024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1,7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7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7356,7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338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от «30» сентября 2022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18,6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8,6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8,6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38,1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7,4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10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56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81,7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 от «30» сентября 2022г.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18,6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65,7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,7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5,7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71,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71,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7,4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7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73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1,5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17,7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2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522,1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81,5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81,5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93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936,1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36,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362,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3,1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7339,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9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899,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124,9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119,9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46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46,2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46,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00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4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1338,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от «30» сентября 2022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2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5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5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72,7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1,1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,1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4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3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7,7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2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7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7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2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5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2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2,1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1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6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6,1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6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62,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1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39,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9,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9,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4,9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19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6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46,2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2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,2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2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6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38,4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User</dc:creator>
  <dc:description/>
  <cp:keywords/>
  <dc:language>en-US</dc:language>
  <cp:lastModifiedBy>User</cp:lastModifiedBy>
  <cp:lastPrinted>2022-11-23T14:34:00Z</cp:lastPrinted>
  <dcterms:modified xsi:type="dcterms:W3CDTF">2022-11-24T05:40:00Z</dcterms:modified>
  <cp:revision>49</cp:revision>
  <dc:subject/>
  <dc:title>ТАТАРСТАН РЕСПУБЛИКАСЫ                                              МУНИЦИПАЛЬНОЕ ОБРАЗОВАНИЕ</dc:title>
</cp:coreProperties>
</file>